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UTOCERTIFICAZIONE SPESE SOSTENUTE PER ACQUISTO LIBRI DI TESTO A.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/202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alunno/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/a per l’anno scolastico 2019/2020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’istituto scolastico_________________________________ Classe_____ sez.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, la spesa effettivamente e complessivamente sostenuta per l’acquisto dei libro di testo per l’a/s 2019/2020 ammonta a complessivi euro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essere consapevole che, in caso di dichiarazioni non veritiere, sarò passibile di sanzioni penali ai sensi del D.P.R. 445/2000, oltre alla revoca del beneficio eventualmente percep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altresì di essere informato, ai sensi e per gli effetti di cui all’art. 13 del Decreto Legislativo n. 196 del 30/06/2003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9:00Z</dcterms:created>
  <dc:creator>Utente</dc:creator>
  <dc:description/>
  <dc:language>en-US</dc:language>
  <cp:lastModifiedBy>Utente</cp:lastModifiedBy>
  <dcterms:modified xsi:type="dcterms:W3CDTF">2020-04-22T10:39:00Z</dcterms:modified>
  <cp:revision>2</cp:revision>
  <dc:subject/>
  <dc:title/>
</cp:coreProperties>
</file>